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KARNATAKA RURAL INFRASTRUCTURE DEVELOPMENT LIMITE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4"/>
        </w:rPr>
      </w:pPr>
      <w:r>
        <w:rPr>
          <w:rFonts w:cs="Times New Roman" w:ascii="Times New Roman" w:hAnsi="Times New Roman"/>
          <w:sz w:val="28"/>
          <w:szCs w:val="24"/>
        </w:rPr>
        <w:t>ANNEXURE-1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16"/>
          <w:szCs w:val="14"/>
        </w:rPr>
        <w:t>FORMAT FOR CONFIGURATION OF DESKTOPS, PRINTERS,UPS AND LOWEST RAT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one Nam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V  Nam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UB-DIV Nam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0"/>
          <w:szCs w:val="8"/>
        </w:rPr>
      </w:pPr>
      <w:r>
        <w:rPr>
          <w:rFonts w:cs="Times New Roman" w:ascii="Times New Roman" w:hAnsi="Times New Roman"/>
          <w:b/>
          <w:bCs/>
          <w:sz w:val="10"/>
          <w:szCs w:val="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"/>
        <w:gridCol w:w="16"/>
        <w:gridCol w:w="1260"/>
        <w:gridCol w:w="709"/>
        <w:gridCol w:w="1136"/>
        <w:gridCol w:w="1136"/>
        <w:gridCol w:w="421"/>
        <w:gridCol w:w="106"/>
        <w:gridCol w:w="1458"/>
        <w:gridCol w:w="137"/>
        <w:gridCol w:w="426"/>
        <w:gridCol w:w="1700"/>
      </w:tblGrid>
      <w:tr>
        <w:trPr>
          <w:trHeight w:val="310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  <w:lang w:eastAsia="en-IN"/>
              </w:rPr>
              <w:t>CONFIGURATION OF DESKTOP COMPUTER SYSTEM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eastAsia="en-IN"/>
              </w:rPr>
              <w:t xml:space="preserve">Sl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eastAsia="en-IN"/>
              </w:rPr>
              <w:t>Description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  <w:lang w:eastAsia="en-IN"/>
              </w:rPr>
              <w:t>Standard recommended configuration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  <w:lang w:eastAsia="en-IN"/>
              </w:rPr>
              <w:t>Configuration 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  <w:lang w:eastAsia="en-IN"/>
              </w:rPr>
              <w:t>in lowest quotation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  <w:lang w:eastAsia="en-IN"/>
              </w:rPr>
              <w:t>Lowest Quoted Amount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lang w:eastAsia="en-IN"/>
              </w:rPr>
              <w:t>PROCESSOR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  <w:t>I-3, 3.9GHz Speed.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lang w:eastAsia="en-IN"/>
              </w:rPr>
              <w:t>GENERATION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  <w:t>8th Generation or Highe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IN"/>
              </w:rPr>
              <w:t>RAM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  <w:t>4GB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IN"/>
              </w:rPr>
              <w:t>HARD DISK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  <w:t>1TB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IN"/>
              </w:rPr>
              <w:t>MONITOR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  <w:t>18.5"/19.5"TFT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IN"/>
              </w:rPr>
              <w:t>MOUSE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  <w:t>OEM Company Mouse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IN"/>
              </w:rPr>
              <w:t>KEYBOARD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  <w:t>OEM Company Keyboard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</w:r>
          </w:p>
        </w:tc>
      </w:tr>
      <w:tr>
        <w:trPr>
          <w:trHeight w:val="10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IN"/>
              </w:rPr>
              <w:t>OPERATING SYSTEM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  <w:t>Windows 10 Professional[Genuine, Licensed and Preinstalled at factory by Original Equipment Manufacturer(OEM)]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IN"/>
              </w:rPr>
              <w:t>WARRANTY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  <w:t>3 Years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IN"/>
              </w:rPr>
              <w:t>REPUTED BRANDS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  <w:t>Acer, HP, Dell, Lenova etc.,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</w:r>
          </w:p>
        </w:tc>
      </w:tr>
      <w:tr>
        <w:trPr>
          <w:trHeight w:val="432" w:hRule="atLeast"/>
        </w:trPr>
        <w:tc>
          <w:tcPr>
            <w:tcW w:w="9356" w:type="dxa"/>
            <w:gridSpan w:val="1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FF"/>
                <w:sz w:val="2"/>
                <w:szCs w:val="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FF"/>
                <w:sz w:val="2"/>
                <w:szCs w:val="2"/>
                <w:lang w:eastAsia="en-IN"/>
              </w:rPr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IN"/>
              </w:rPr>
              <w:t>PRINTER(Connected to Computer)</w:t>
            </w:r>
          </w:p>
        </w:tc>
      </w:tr>
      <w:tr>
        <w:trPr>
          <w:trHeight w:val="283" w:hRule="atLeast"/>
        </w:trPr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IN"/>
              </w:rPr>
              <w:t>Sl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IN"/>
              </w:rPr>
              <w:t>Description</w:t>
            </w:r>
          </w:p>
        </w:tc>
        <w:tc>
          <w:tcPr>
            <w:tcW w:w="2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IN"/>
              </w:rPr>
              <w:t>Standard recommended configuration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IN"/>
              </w:rPr>
              <w:t>Configuration as in lowest quotation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IN"/>
              </w:rPr>
              <w:t>Lowest Quoted Amount</w:t>
            </w:r>
          </w:p>
        </w:tc>
      </w:tr>
      <w:tr>
        <w:trPr>
          <w:trHeight w:val="279" w:hRule="atLeast"/>
        </w:trPr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1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IN"/>
              </w:rPr>
              <w:t>PRINTER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  <w:t>Laserjet Printer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  <w:t> 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2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IN"/>
              </w:rPr>
              <w:t>COLOR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  <w:t>Monochrome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  <w:t> 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</w:r>
          </w:p>
        </w:tc>
      </w:tr>
      <w:tr>
        <w:trPr>
          <w:trHeight w:val="273" w:hRule="atLeast"/>
        </w:trPr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3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IN"/>
              </w:rPr>
              <w:t>FUNCTIONS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  <w:t>Print/Scan/Copy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  <w:t> 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</w:r>
          </w:p>
        </w:tc>
      </w:tr>
      <w:tr>
        <w:trPr>
          <w:trHeight w:val="432" w:hRule="atLeast"/>
        </w:trPr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4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IN"/>
              </w:rPr>
              <w:t>SPEED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  <w:t>Upto 14PPM-A4 Size(Print/Scan/Copy)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  <w:t> 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</w:r>
          </w:p>
        </w:tc>
      </w:tr>
      <w:tr>
        <w:trPr>
          <w:trHeight w:val="185" w:hRule="atLeast"/>
        </w:trPr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5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IN"/>
              </w:rPr>
              <w:t>WARRANTY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  <w:t>1Year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  <w:t> 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</w:r>
          </w:p>
        </w:tc>
      </w:tr>
      <w:tr>
        <w:trPr>
          <w:trHeight w:val="189" w:hRule="atLeast"/>
        </w:trPr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6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IN"/>
              </w:rPr>
              <w:t>REPUTED BRANDS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  <w:t>HP, CANNON Etc.,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  <w:t> 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</w:r>
          </w:p>
        </w:tc>
      </w:tr>
      <w:tr>
        <w:trPr>
          <w:trHeight w:val="293" w:hRule="atLeast"/>
        </w:trPr>
        <w:tc>
          <w:tcPr>
            <w:tcW w:w="9356" w:type="dxa"/>
            <w:gridSpan w:val="1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FF"/>
                <w:sz w:val="8"/>
                <w:szCs w:val="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FF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en-IN"/>
              </w:rPr>
              <w:t>UPS</w:t>
            </w:r>
          </w:p>
        </w:tc>
      </w:tr>
      <w:tr>
        <w:trPr>
          <w:trHeight w:val="75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en-IN"/>
              </w:rPr>
              <w:t>Sl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en-IN"/>
              </w:rPr>
              <w:t>Capacity of UPS as in the lowest quote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en-IN"/>
              </w:rPr>
              <w:t>No. Of Batteries as in the lowest quote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en-IN"/>
              </w:rPr>
              <w:t>AH Of Batteries as in the lowest quote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en-IN"/>
              </w:rPr>
              <w:t>Lowest Quoted Amount</w:t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en-IN"/>
              </w:rPr>
            </w:r>
          </w:p>
        </w:tc>
      </w:tr>
      <w:tr>
        <w:trPr>
          <w:trHeight w:val="50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IN"/>
              </w:rPr>
              <w:t>0.5KVA/ 1KVA/ 1.5KVA/ 2KV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808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808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2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7F7F7F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7F7F7F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808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808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2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en-IN"/>
              </w:rPr>
            </w:r>
          </w:p>
        </w:tc>
      </w:tr>
      <w:tr>
        <w:trPr>
          <w:trHeight w:val="2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2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en-IN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2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en-IN"/>
              </w:rPr>
            </w:r>
          </w:p>
        </w:tc>
      </w:tr>
      <w:tr>
        <w:trPr>
          <w:trHeight w:val="21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2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en-IN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FF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FF"/>
                <w:sz w:val="24"/>
                <w:szCs w:val="24"/>
                <w:lang w:eastAsia="en-IN"/>
              </w:rPr>
              <w:t>TOTAL QTY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FF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FF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2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en-IN"/>
              </w:rPr>
            </w:r>
          </w:p>
        </w:tc>
      </w:tr>
    </w:tbl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1842"/>
      </w:tblGrid>
      <w:tr>
        <w:trPr>
          <w:trHeight w:val="2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  <w:t>Whether at least 03 Original Quotations are Signed and Enclosed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2"/>
                <w:lang w:eastAsia="en-I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Cs w:val="22"/>
                <w:lang w:eastAsia="en-IN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18"/>
              </w:rPr>
              <w:t>YES  /  NO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Cs w:val="22"/>
                <w:lang w:eastAsia="en-IN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Cs w:val="22"/>
                <w:lang w:eastAsia="en-IN"/>
              </w:rPr>
              <w:t> </w:t>
            </w:r>
            <w:r>
              <w:rPr>
                <w:rFonts w:eastAsia="Times New Roman" w:cs="Times New Roman" w:ascii="Times New Roman" w:hAnsi="Times New Roman"/>
                <w:szCs w:val="22"/>
                <w:lang w:eastAsia="en-IN"/>
              </w:rPr>
              <w:t>Is Comparative Statement Signed and Enclos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Cs w:val="22"/>
                <w:lang w:eastAsia="en-IN"/>
              </w:rPr>
              <w:t> </w:t>
            </w:r>
            <w:r>
              <w:rPr>
                <w:rFonts w:cs="Tahoma" w:ascii="Tahoma" w:hAnsi="Tahoma"/>
                <w:sz w:val="20"/>
                <w:szCs w:val="18"/>
              </w:rPr>
              <w:t>YES  /  NO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Cs w:val="22"/>
                <w:lang w:eastAsia="en-IN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Whether Annexure-2 is Enclos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 </w:t>
            </w:r>
            <w:r>
              <w:rPr>
                <w:rFonts w:cs="Tahoma" w:ascii="Tahoma" w:hAnsi="Tahoma"/>
                <w:sz w:val="20"/>
                <w:szCs w:val="18"/>
              </w:rPr>
              <w:t>YES  /  NO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Cs w:val="22"/>
                <w:lang w:eastAsia="en-I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432" w:hRule="atLeast"/>
        </w:trPr>
        <w:tc>
          <w:tcPr>
            <w:tcW w:w="86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FF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Date:</w:t>
              <w:tab/>
              <w:tab/>
              <w:tab/>
              <w:tab/>
              <w:t xml:space="preserve">     </w:t>
              <w:tab/>
              <w:tab/>
              <w:t>Signature and Seal of AEE/EE/SE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sectPr>
      <w:type w:val="nextPage"/>
      <w:pgSz w:w="11906" w:h="16838"/>
      <w:pgMar w:left="1134" w:right="2125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ambria Math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7:58:00Z</dcterms:created>
  <dc:creator>GSUBRAMANYA</dc:creator>
  <dc:description/>
  <cp:keywords/>
  <dc:language>en-US</dc:language>
  <cp:lastModifiedBy>GSUBRAMANYA</cp:lastModifiedBy>
  <cp:lastPrinted>2019-12-23T12:39:00Z</cp:lastPrinted>
  <dcterms:modified xsi:type="dcterms:W3CDTF">2019-12-31T05:03:00Z</dcterms:modified>
  <cp:revision>59</cp:revision>
  <dc:subject/>
  <dc:title/>
</cp:coreProperties>
</file>