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ARNATAKA RURAL INFRASTRUCTURE DEVELOPMENT LIMITED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ANNEXURE-2: </w:t>
      </w:r>
      <w:r>
        <w:rPr>
          <w:rFonts w:cs="Times New Roman" w:ascii="Times New Roman" w:hAnsi="Times New Roman"/>
          <w:sz w:val="24"/>
          <w:szCs w:val="22"/>
          <w:u w:val="single"/>
        </w:rPr>
        <w:t>FORMAT FOR DETAILS OF COMPUTER ITEMS AT KRIDL OFFIC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ne 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  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B-DIV Nam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1418"/>
        <w:gridCol w:w="1134"/>
        <w:gridCol w:w="1417"/>
        <w:gridCol w:w="851"/>
        <w:gridCol w:w="1134"/>
      </w:tblGrid>
      <w:tr>
        <w:trPr>
          <w:trHeight w:val="29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COMPUTER SYST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STOCK DETAILS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Sl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PROC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(Pentium4/Dual Core/Core2Duo/i3,i5,i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Total Value (In 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Date Of Purch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CONDITION</w:t>
            </w: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(working/Unservice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STOCK BOOK 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STOCK BOOK FOLIO NO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TOTAL QT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6"/>
        </w:rPr>
      </w:pPr>
      <w:r>
        <w:rPr>
          <w:rFonts w:cs="Tahoma" w:ascii="Tahoma" w:hAnsi="Tahoma"/>
          <w:sz w:val="8"/>
          <w:szCs w:val="6"/>
        </w:rPr>
      </w:r>
    </w:p>
    <w:p>
      <w:pPr>
        <w:pStyle w:val="Normal"/>
        <w:rPr>
          <w:rFonts w:ascii="Tahoma" w:hAnsi="Tahoma" w:cs="Tahoma"/>
          <w:sz w:val="8"/>
          <w:szCs w:val="6"/>
        </w:rPr>
      </w:pPr>
      <w:r>
        <w:rPr>
          <w:rFonts w:cs="Tahoma" w:ascii="Tahoma" w:hAnsi="Tahoma"/>
          <w:sz w:val="8"/>
          <w:szCs w:val="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709"/>
        <w:gridCol w:w="1418"/>
        <w:gridCol w:w="1134"/>
        <w:gridCol w:w="1417"/>
        <w:gridCol w:w="851"/>
        <w:gridCol w:w="1134"/>
      </w:tblGrid>
      <w:tr>
        <w:trPr>
          <w:trHeight w:val="29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PRINTER (Connected to Comput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STOCK DETAILS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S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TYPE OF PR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(Dot matrix/InkJet/LaserJ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PAPER SIZ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Total Value (In 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Date Of Purch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CONDITION(working/Unservice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STOCK BOOK 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STOCK BOOK FOLIO NO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TOTAL QT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2"/>
        </w:rPr>
      </w:pPr>
      <w:r>
        <w:rPr>
          <w:rFonts w:cs="Tahoma" w:ascii="Tahoma" w:hAnsi="Tahoma"/>
          <w:sz w:val="4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851"/>
        <w:gridCol w:w="1276"/>
        <w:gridCol w:w="992"/>
        <w:gridCol w:w="1417"/>
        <w:gridCol w:w="993"/>
        <w:gridCol w:w="1134"/>
      </w:tblGrid>
      <w:tr>
        <w:trPr>
          <w:trHeight w:val="29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UP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IN"/>
              </w:rPr>
              <w:t>STOCK DETAILS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 xml:space="preserve">CAPACITY OF UP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IN"/>
              </w:rPr>
              <w:t>(0.5KVA/1KVA/1.5KVA/2KV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NO.OF BATTERI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NO.OF UP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Total Value (In R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Date Of Purch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CONDITION(working/Unserviceab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STOCK BOOK 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STOCK BOOK FOLIO NO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I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  <w:lang w:eastAsia="en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I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  <w:lang w:eastAsia="en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TOTAL Q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Whether Annexure-1 is enclosed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YES / NO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Date:</w:t>
        <w:tab/>
        <w:tab/>
        <w:tab/>
        <w:tab/>
        <w:t xml:space="preserve">     </w:t>
        <w:tab/>
        <w:tab/>
        <w:t>Signature and Seal of AEE/EE/SE</w:t>
      </w:r>
    </w:p>
    <w:sectPr>
      <w:type w:val="nextPage"/>
      <w:pgSz w:w="11906" w:h="16838"/>
      <w:pgMar w:left="144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49:00Z</dcterms:created>
  <dc:creator>GSUBRAMANYA</dc:creator>
  <dc:description/>
  <cp:keywords/>
  <dc:language>en-US</dc:language>
  <cp:lastModifiedBy>GSUBRAMANYA</cp:lastModifiedBy>
  <cp:lastPrinted>2019-12-23T16:36:00Z</cp:lastPrinted>
  <dcterms:modified xsi:type="dcterms:W3CDTF">2019-12-23T11:55:00Z</dcterms:modified>
  <cp:revision>26</cp:revision>
  <dc:subject/>
  <dc:title/>
</cp:coreProperties>
</file>